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Март                                                                                    </w:t>
      </w:r>
    </w:p>
    <w:tbl>
      <w:tblPr>
        <w:tblW w:w="15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82"/>
        <w:gridCol w:w="827"/>
        <w:gridCol w:w="1198"/>
        <w:gridCol w:w="2794"/>
        <w:gridCol w:w="2518"/>
        <w:gridCol w:w="2662"/>
        <w:gridCol w:w="2533"/>
      </w:tblGrid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Образовательные област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34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мин д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сем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Этик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промысл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</w:rPr>
              <w:t>Культурные традиции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</w:rPr>
              <w:t>Социально-коммуникативное                              развитие</w:t>
            </w:r>
          </w:p>
        </w:tc>
        <w:tc>
          <w:tcPr>
            <w:tcW w:w="1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rStyle w:val="FontStyle253"/>
                <w:rFonts w:cs="Times New Roman"/>
              </w:rPr>
              <w:t xml:space="preserve"> </w:t>
            </w:r>
            <w:r>
              <w:rPr>
                <w:rStyle w:val="FontStyle253"/>
                <w:rFonts w:cs="Times New Roman"/>
                <w:sz w:val="24"/>
                <w:szCs w:val="24"/>
              </w:rPr>
              <w:t>*Воспитывать привычку устранять порядок в своём внешнем виде, мыть руки с мылом по мере наобходимости ,совершенствовать умение аккуратно пользоваться столовыми приборами и пережёвывать пищу с закрытым ртом. Развивать умение аккуратно складывать одежду в шкафу,  убирать постель после сна и своё рабочее место после занятия, формировать умение самостоятельно готовить материал к занятию.</w:t>
            </w:r>
            <w:r>
              <w:rPr/>
              <w:t xml:space="preserve"> Продолжать учить детей поддерживать порядок в группе и на участке, 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Воспитывать внимательное отношение и любовь к родителям и близким людям. Расширять представления детей об их обязанностях, прежде всего в связи с подготовкой к школе Воспитывать уважение к старшим, продолжать развивать в мальчиках и девочках качества, свойственные их полу. Углублять и уточнять  знания об охране природы  России .Систематизировать знания о правилах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3"/>
                <w:rFonts w:cs="Times New Roman"/>
                <w:sz w:val="24"/>
                <w:szCs w:val="24"/>
              </w:rPr>
              <w:t>Совершенствовать умение корректно вести себя в природе, соблюдая определённые правила .Формировать знания о правилах поведения в определённых ситуациях.</w:t>
            </w:r>
          </w:p>
        </w:tc>
      </w:tr>
      <w:tr>
        <w:trPr>
          <w:trHeight w:val="48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амообслуживание, самостоятельность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рудовое воспит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.-гиг. нав.</w:t>
            </w:r>
          </w:p>
          <w:p>
            <w:pPr>
              <w:pStyle w:val="Normal"/>
              <w:rPr/>
            </w:pPr>
            <w:r>
              <w:rPr/>
              <w:t>(ежеднев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 непорядок в своем внешнем вид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-зоваться столовыми прибор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жёвывать пищу с закрытым 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рук с мылом по мере необходим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. (Ч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вать в шкаф одеж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Аккуратно убирать постель после с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ирать своё рабочее место после занятия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готовить материалы и пособия к занят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полезный труд</w:t>
            </w:r>
          </w:p>
          <w:p>
            <w:pPr>
              <w:pStyle w:val="Normal"/>
              <w:rPr/>
            </w:pPr>
            <w:r>
              <w:rPr/>
              <w:t>(Пн., Пт.-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 напольный стро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росать снег  с участка у малыш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ять обязан-ности дежурного по столовой</w:t>
            </w:r>
          </w:p>
          <w:p>
            <w:pPr>
              <w:pStyle w:val="Normal"/>
              <w:jc w:val="center"/>
              <w:rPr/>
            </w:pPr>
            <w:r>
              <w:rPr/>
              <w:t>Разбросать снег  с участ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ть  кукольное  бель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ирать     мусор и ветки на участ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ть салфетки к занят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росать снег  с участка</w:t>
            </w:r>
          </w:p>
        </w:tc>
      </w:tr>
      <w:tr>
        <w:trPr>
          <w:trHeight w:val="31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н., Чет.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ить л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ть цветы на рассаду- петун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рмить   птиц у кормуш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ить  цветы  в уголке природы</w:t>
            </w:r>
          </w:p>
        </w:tc>
      </w:tr>
      <w:tr>
        <w:trPr>
          <w:trHeight w:val="49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труду взрослы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н.-утро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икмахер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ж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членов семь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рестор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товская роспись</w:t>
            </w:r>
          </w:p>
        </w:tc>
      </w:tr>
      <w:tr>
        <w:trPr>
          <w:trHeight w:val="6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семье и сооб-ществе, патриотическое воспитание  (П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профессиях</w:t>
            </w:r>
          </w:p>
          <w:p>
            <w:pPr>
              <w:pStyle w:val="Normal"/>
              <w:jc w:val="center"/>
              <w:rPr/>
            </w:pPr>
            <w:r>
              <w:rPr/>
              <w:t>своих мам</w:t>
            </w:r>
          </w:p>
          <w:p>
            <w:pPr>
              <w:pStyle w:val="Normal"/>
              <w:jc w:val="center"/>
              <w:rPr/>
            </w:pPr>
            <w:r>
              <w:rPr/>
              <w:t>Мамы всякие важны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Традиции моей семь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мини –выставки -Красной кни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ужно для игр мальчикам и девочкам ?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оциализация, разви-тие общения, нравств. воспит.  (Че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я порадую маме .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лю я маме помог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ботливое отношение             к мамам и пап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детей и взрослых  в семь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не скоро в школу</w:t>
            </w:r>
          </w:p>
        </w:tc>
      </w:tr>
      <w:tr>
        <w:trPr>
          <w:trHeight w:val="45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р.-вечер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аем с мамой Красную  кни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с семьёю на прогулке-</w:t>
            </w:r>
          </w:p>
          <w:p>
            <w:pPr>
              <w:pStyle w:val="Normal"/>
              <w:jc w:val="center"/>
              <w:rPr/>
            </w:pPr>
            <w:r>
              <w:rPr/>
              <w:t>для чего нужны нам лыжные палки ?</w:t>
            </w:r>
          </w:p>
          <w:p>
            <w:pPr>
              <w:pStyle w:val="Normal"/>
              <w:jc w:val="center"/>
              <w:rPr/>
            </w:pPr>
            <w:r>
              <w:rPr/>
              <w:t>( ситуац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орожно – сосульки!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бная обувь в походе</w:t>
            </w:r>
          </w:p>
          <w:p>
            <w:pPr>
              <w:pStyle w:val="Normal"/>
              <w:jc w:val="center"/>
              <w:rPr/>
            </w:pPr>
            <w:r>
              <w:rPr/>
              <w:t>(беседа)</w:t>
            </w:r>
          </w:p>
        </w:tc>
      </w:tr>
      <w:tr>
        <w:trPr>
          <w:trHeight w:val="24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 с мамой переходим дорог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в общественном транспорт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орожные  знаки-запрещающ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перекрёстке</w:t>
            </w:r>
          </w:p>
        </w:tc>
      </w:tr>
      <w:tr>
        <w:trPr>
          <w:trHeight w:val="4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. жизнеде- ятель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мама довольна, если  гуляя в парке , я промочил ноги…  (ситу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а –помощники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,  02,  0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слов. Игр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-электроприбо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Можно ли дразн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аку?</w:t>
            </w:r>
          </w:p>
        </w:tc>
      </w:tr>
      <w:tr>
        <w:trPr>
          <w:trHeight w:val="15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Вт.- веч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Артёмом Щ</w:t>
            </w:r>
          </w:p>
          <w:p>
            <w:pPr>
              <w:pStyle w:val="Normal"/>
              <w:rPr/>
            </w:pPr>
            <w:r>
              <w:rPr/>
              <w:t>называть и.о. своих род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Машей  полоскать кукольную одежду,  отжимая её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ашей  правильно держать лейку при поли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омер пожарной службы с Лизой, Соней 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638165</wp:posOffset>
                </wp:positionV>
                <wp:extent cx="15335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3pt;mso-wrap-distance-left:9pt;mso-wrap-distance-right:9pt;mso-wrap-distance-top:0pt;mso-wrap-distance-bottom:0pt;margin-top:-443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3"/>
        <w:gridCol w:w="540"/>
        <w:gridCol w:w="1620"/>
        <w:gridCol w:w="3058"/>
        <w:gridCol w:w="3029"/>
        <w:gridCol w:w="6"/>
        <w:gridCol w:w="3062"/>
        <w:gridCol w:w="2725"/>
      </w:tblGrid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Познавательно              развитие</w:t>
            </w:r>
          </w:p>
        </w:tc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АДАЧИ</w:t>
            </w:r>
            <w:r>
              <w:rPr>
                <w:b/>
              </w:rPr>
              <w:t>:</w:t>
            </w:r>
            <w:r>
              <w:rPr/>
              <w:t xml:space="preserve">  Продолжать расширять и уточнять представления детей о предметном мире; Углублять представления о существенных характеристиках предметов, о свойствах и качествах различных материалов, Развивать познавательно-исследовательский интерес, привлекать к простейшим экспериментам и наблюдениям. Продолжать учить самостоятельно составлять и решать арифметические задачи в пределах 10, Совершенствовать умение делить круг на 8 равных частей, правильно обозначать части, сравнивать целое и его части. Совершенствовать  представления о монетах достоинством 1, 2, 5, 10 рублей. Развивать умение ориентироваться на листе бумаги в клет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ть навыки счета со сменой основания счета в пределах 20. Развивать интерес к родному краю, расширять знания об окружающем мире, знания о правилах поведения на экскурсиях.Учить устанавливать причинно-следственные связи между природными явлениями, Подвести детей к пониманию того, что жизнь человека на Земле во многом зависит от окружающей среды, продолжать знакомить с термометром.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2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Развитие познава тельно-  </w:t>
            </w:r>
          </w:p>
          <w:p>
            <w:pPr>
              <w:pStyle w:val="Normal"/>
              <w:ind w:left="113" w:right="113" w:firstLine="120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исследоват.  деят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ОД-</w:t>
            </w:r>
          </w:p>
          <w:p>
            <w:pPr>
              <w:pStyle w:val="Normal"/>
              <w:rPr/>
            </w:pPr>
            <w:r>
              <w:rPr/>
              <w:t>Понед.- утр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320" w:before="0" w:after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Тема:                 </w:t>
            </w:r>
          </w:p>
          <w:p>
            <w:pPr>
              <w:pStyle w:val="C10"/>
              <w:shd w:fill="FFFFFF" w:val="clear"/>
              <w:spacing w:before="0" w:after="0"/>
              <w:ind w:left="-1134" w:right="-80" w:firstLine="460"/>
              <w:jc w:val="center"/>
              <w:rPr/>
            </w:pPr>
            <w:r>
              <w:rPr>
                <w:rStyle w:val="C14"/>
                <w:bCs/>
                <w:color w:val="000000"/>
              </w:rPr>
              <w:t>«Никого роднее</w:t>
            </w:r>
          </w:p>
          <w:p>
            <w:pPr>
              <w:pStyle w:val="C10"/>
              <w:shd w:fill="FFFFFF" w:val="clear"/>
              <w:spacing w:before="0" w:after="0"/>
              <w:ind w:left="-589" w:right="-80" w:firstLine="4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4"/>
                <w:bCs/>
                <w:color w:val="000000"/>
              </w:rPr>
              <w:t xml:space="preserve"> </w:t>
            </w:r>
            <w:r>
              <w:rPr>
                <w:rStyle w:val="C14"/>
                <w:bCs/>
                <w:color w:val="000000"/>
              </w:rPr>
              <w:t>мамы в целом мире нет»</w:t>
            </w:r>
          </w:p>
          <w:p>
            <w:pPr>
              <w:pStyle w:val="C1"/>
              <w:spacing w:lineRule="atLeast" w:line="32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1"/>
              <w:spacing w:lineRule="atLeast" w:line="320"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ind w:left="34" w:right="-80" w:hanging="0"/>
              <w:rPr>
                <w:rFonts w:ascii="Calibri" w:hAnsi="Calibri" w:cs="Calibri"/>
                <w:color w:val="000000"/>
              </w:rPr>
            </w:pPr>
            <w:r>
              <w:rPr/>
              <w:t>*</w:t>
            </w:r>
            <w:r>
              <w:rPr>
                <w:rStyle w:val="C11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Формировать у </w:t>
            </w:r>
          </w:p>
          <w:p>
            <w:pPr>
              <w:pStyle w:val="Normal"/>
              <w:shd w:fill="FFFFFF" w:val="clear"/>
              <w:ind w:right="-8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школьников знания о государственном празднике – 8 марте;</w:t>
            </w:r>
          </w:p>
          <w:p>
            <w:pPr>
              <w:pStyle w:val="Normal"/>
              <w:shd w:fill="FFFFFF" w:val="clear"/>
              <w:ind w:left="34" w:right="-8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*Привить любовь к семейным праздникам, традициям;</w:t>
            </w:r>
          </w:p>
          <w:p>
            <w:pPr>
              <w:pStyle w:val="Normal"/>
              <w:shd w:fill="FFFFFF" w:val="clear"/>
              <w:ind w:left="34" w:right="-8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*Воспитывать </w:t>
            </w:r>
          </w:p>
          <w:p>
            <w:pPr>
              <w:pStyle w:val="Normal"/>
              <w:shd w:fill="FFFFFF" w:val="clear"/>
              <w:ind w:left="34" w:right="-8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чувство любви и </w:t>
            </w:r>
          </w:p>
          <w:p>
            <w:pPr>
              <w:pStyle w:val="Normal"/>
              <w:shd w:fill="FFFFFF" w:val="clear"/>
              <w:ind w:left="34" w:right="-8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ривязанности к самому близкому и родному человеку - маме; развивать желание заботиться о своих близких людях.</w:t>
            </w:r>
          </w:p>
          <w:p>
            <w:pPr>
              <w:pStyle w:val="Normal"/>
              <w:shd w:fill="FFFFFF" w:val="clear"/>
              <w:ind w:left="34" w:right="-8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*Формировать у детей коммуникативные навыки и доброжелательные отнош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C1"/>
              <w:shd w:fill="FFFFFF" w:val="clear"/>
              <w:spacing w:lineRule="atLeast" w:line="320" w:before="0" w:after="0"/>
              <w:rPr>
                <w:color w:val="000000"/>
              </w:rPr>
            </w:pPr>
            <w:r>
              <w:rPr/>
              <w:t>*</w:t>
            </w:r>
            <w:r>
              <w:rPr>
                <w:rStyle w:val="C0"/>
                <w:color w:val="333333"/>
              </w:rPr>
              <w:t xml:space="preserve"> </w:t>
            </w:r>
            <w:r>
              <w:rPr/>
              <w:t>Формировать у детей правильное представление о семье, роли матери, отца, дедушки, бабушки, сестры, брата, которые живут вместе, любят друг друга, заботятся друг о друге</w:t>
            </w:r>
            <w:r>
              <w:rPr>
                <w:color w:val="333333"/>
              </w:rPr>
              <w:t>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Расширять представления о трудовых обязанностях всех членов семь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Упражнять детей в умении правильно отвечать на вопросы, правильно подбирать к словам прилагательные и глаголы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Воспитывать положительные взаимоотношения в семье, уважение, взаимовыручку, любовь ко всем членам семь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Тема:    </w:t>
            </w:r>
          </w:p>
          <w:p>
            <w:pPr>
              <w:pStyle w:val="Normal"/>
              <w:rPr/>
            </w:pPr>
            <w:r>
              <w:rPr/>
              <w:t>«В мире вежлив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*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одолжать формировать у детей понимания необходимости выполнения правил и норм этического поведен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*Совершенствовать знания культурного поведения за столом. *Воспитывать уважительное отношение к сверстникам и взрослым, желание доставлять радость другому человеку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.</w:t>
            </w:r>
            <w:r>
              <w:rPr>
                <w:rFonts w:cs="Helvetica" w:ascii="Helvetica" w:hAnsi="Helvetica"/>
                <w:color w:val="333333"/>
                <w:sz w:val="25"/>
                <w:szCs w:val="25"/>
                <w:shd w:fill="FFFFFF" w:val="clear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ема: 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«В гостях у художника»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*Познакомить с трудом  художника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*развивать  умение  вычленять общественную значимость труда</w:t>
            </w:r>
          </w:p>
          <w:p>
            <w:pPr>
              <w:pStyle w:val="Normal"/>
              <w:rPr/>
            </w:pPr>
            <w:r>
              <w:rPr/>
              <w:t>*Расширять знания о том , что  продукты его труда отражают чувства, интересы</w:t>
            </w:r>
            <w:r>
              <w:rPr>
                <w:b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.раз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т.-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в простран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1475" w:leader="none"/>
              </w:tabs>
              <w:ind w:left="-96" w:hanging="0"/>
              <w:rPr/>
            </w:pPr>
            <w:r>
              <w:rPr>
                <w:sz w:val="20"/>
                <w:szCs w:val="20"/>
              </w:rPr>
              <w:tab/>
              <w:t xml:space="preserve">     </w:t>
              <w:tab/>
            </w:r>
            <w:r>
              <w:rPr/>
              <w:t>Определение по форм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Узнавание по запаху и вкусу еды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зные подносы (форма, величина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-исслед-я (сред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не тонут айсберги» свойства ль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и его свой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- Где быстрее тает сн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т.-вечер)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оект «Мамин праздник  8 марта»</w:t>
            </w:r>
          </w:p>
        </w:tc>
      </w:tr>
      <w:tr>
        <w:trPr>
          <w:trHeight w:val="130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оциокультурным ценностя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т.- веч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происхождения куклы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ей семь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профессия художника</w:t>
            </w:r>
          </w:p>
        </w:tc>
      </w:tr>
      <w:tr>
        <w:trPr>
          <w:trHeight w:val="40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(сред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телье </w:t>
            </w:r>
          </w:p>
          <w:p>
            <w:pPr>
              <w:pStyle w:val="Normal"/>
              <w:rPr/>
            </w:pPr>
            <w:r>
              <w:rPr/>
              <w:t>Расширять знания о женских профессиях: швея, закройщиц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В художественную школу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Расширять знания о труде художника ,воспитывать уважение к труд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Вт.,Четв-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Продолжать учить самостоятельно составлять и решать арифметические задачи в пределах 10</w:t>
            </w:r>
          </w:p>
          <w:p>
            <w:pPr>
              <w:pStyle w:val="Normal"/>
              <w:rPr/>
            </w:pPr>
            <w:r>
              <w:rPr/>
              <w:t xml:space="preserve">* Совершенствовать умение делить круг на 8 равных частей, правильно обозначать части, сравнивать целое и его части. </w:t>
            </w:r>
          </w:p>
          <w:p>
            <w:pPr>
              <w:pStyle w:val="Normal"/>
              <w:rPr/>
            </w:pPr>
            <w:r>
              <w:rPr/>
              <w:t>* Продолжать знакомить с часами и учить определять время с точностью до 1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 Продолжать учить самостоятельно составлять и решать задачи на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Закреплять понимание отношений рядом стоящих чисел в пределах 10. </w:t>
            </w:r>
          </w:p>
          <w:p>
            <w:pPr>
              <w:pStyle w:val="Normal"/>
              <w:rPr/>
            </w:pPr>
            <w:r>
              <w:rPr/>
              <w:t>* Совершенствовать умение ориентироваться на листе бумаги в клет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должать учить самостоятельно составлять и решать задачи на сложение и вычитание в пределах 10. *Совершенствовать умение измерять длину предметов с помощью условной меры. * Совершенствовать умение в ориентировке на листе бумаги в клетку. *Совершенствовать  умение называть последовательно времена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Продолжать учить самостоятельно составлять и решать задачи на сложение и вычитание в пределах 10. </w:t>
            </w:r>
          </w:p>
          <w:p>
            <w:pPr>
              <w:pStyle w:val="Normal"/>
              <w:rPr/>
            </w:pPr>
            <w:r>
              <w:rPr/>
              <w:t>* Развивать  умение составлять число из двух меньших чисел и раскладывать число на два меньших числа. *Совершенствовать  представления о монетах достоинством 1, 2, 5, 10 руб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Развивать умение в ориентировке на листе бумаги в клет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родолжать учить самостоятельно составлять и решать задачи на сложение и вычитание в пределах 10</w:t>
            </w:r>
          </w:p>
          <w:p>
            <w:pPr>
              <w:pStyle w:val="Normal"/>
              <w:rPr/>
            </w:pPr>
            <w:r>
              <w:rPr/>
              <w:t>* Развивать умение объединять части множества, сравнивать целое и его части на основе счета. *Совершенствовать умение видеть в окружающих предметах формы знакомых геометрических фиг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родолжать учить самостоятельно составлять и решать задачи на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>*Совершенствовать умение в последовательном назывании дней недели.    *Развивать пространственное восприяти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Продолжать учить самостоятельно составлять и решать задачи на сложение и вычитание в пределах 10</w:t>
            </w:r>
          </w:p>
          <w:p>
            <w:pPr>
              <w:pStyle w:val="Normal"/>
              <w:rPr/>
            </w:pPr>
            <w:r>
              <w:rPr/>
              <w:t xml:space="preserve">*Развивать умение ориентироваться на листе бумаги в клетку.  *Совершенствовать умение конструировать объемные геометрические фигуры. </w:t>
            </w:r>
          </w:p>
          <w:p>
            <w:pPr>
              <w:pStyle w:val="Normal"/>
              <w:rPr/>
            </w:pPr>
            <w:r>
              <w:rPr/>
              <w:t>* Совершенствовать умение в счете в прямом и обратном порядке в пределах 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Упражнять в решении арифметических задач на сложение и вычитание в пределах 10. </w:t>
            </w:r>
          </w:p>
          <w:p>
            <w:pPr>
              <w:pStyle w:val="Normal"/>
              <w:rPr/>
            </w:pPr>
            <w:r>
              <w:rPr/>
              <w:t>*Развивать умение ориентироваться на листе бумаги в клет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Совершенствовать навыки счета со сменой основания счета в пределах 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Развивать внимание, память,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 Совершенствовать  умение называть последовательно времена года  и  название месяцев</w:t>
            </w:r>
          </w:p>
          <w:p>
            <w:pPr>
              <w:pStyle w:val="Normal"/>
              <w:rPr/>
            </w:pPr>
            <w:r>
              <w:rPr/>
              <w:t>*Упражнять в умении определять вес предметов с помощью в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овершенствовать умение в счете в прямом и обратном порядке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Продолжать учить самостоятельно составлять и решать задачи на сложение и вычитание в пределах 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Ознакомление с миром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/>
              <w:t>прир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Д</w:t>
            </w:r>
            <w:r>
              <w:rPr>
                <w:b/>
                <w:sz w:val="28"/>
              </w:rPr>
              <w:t xml:space="preserve"> </w:t>
            </w:r>
            <w:r>
              <w:rPr/>
              <w:t>(Пят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«Мир  комнатных  расте-ний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Style w:val="C5"/>
              </w:rPr>
              <w:t>*</w:t>
            </w: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>Уточнить и систематизировать знания детей о комнатных растениях.- бегония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 Учить детей более полно описывать комнатные растения. 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b/>
                <w:bCs/>
              </w:rPr>
              <w:t>*</w:t>
            </w:r>
            <w:r>
              <w:rPr/>
              <w:t> Закрепить знания детей по уходу и посадке растений.</w:t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b/>
                <w:bCs/>
              </w:rPr>
              <w:t>*</w:t>
            </w:r>
            <w:r>
              <w:rPr/>
              <w:t> Воспитывать бережное отношение и желание выращивать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:</w:t>
            </w:r>
          </w:p>
          <w:p>
            <w:pPr>
              <w:pStyle w:val="Normal"/>
              <w:rPr/>
            </w:pPr>
            <w:r>
              <w:rPr/>
              <w:t xml:space="preserve">«Загадки природы 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Обобщить представления детей о типичных экосистемах (лес, луг, водоемы, пустыня).  *Развивать умение самостоятельно устанавливать взаимосвязи в экосистемах: при исчезновении каких-либо живых организмов в составе общества изменяются условия среды, что может привести к гибели других организмов. </w:t>
            </w:r>
          </w:p>
          <w:p>
            <w:pPr>
              <w:pStyle w:val="Normal"/>
              <w:rPr/>
            </w:pPr>
            <w:r>
              <w:rPr/>
              <w:t xml:space="preserve">* Совершенствовать знания детей  о правилах поведения в экосистем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«Всемирный день Земли и водных ресур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Уточнить знания детей о планете Земля.  *Сформировать у детей знания воды в жизни человека; и окружающего мира  создать проблемную ситуацию и подвести о невозможности жизни на земле без воды;  *Воспитание осознанного,  бережного отношения к земле и воде как источникам жизни и здоровья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Appleconvertedspace"/>
                <w:rFonts w:cs="Arial" w:ascii="Arial" w:hAnsi="Arial"/>
                <w:color w:val="262626"/>
                <w:sz w:val="25"/>
                <w:szCs w:val="25"/>
                <w:shd w:fill="FFFFFF" w:val="clear"/>
              </w:rPr>
              <w:t> </w:t>
            </w:r>
            <w:r>
              <w:rPr>
                <w:shd w:fill="FFFFFF" w:val="clear"/>
              </w:rPr>
              <w:t>«Что такое горы?»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hd w:fill="FFFFFF" w:val="clear"/>
              </w:rPr>
              <w:t>* </w:t>
            </w:r>
            <w:r>
              <w:rPr>
                <w:shd w:fill="FFFFFF" w:val="clear"/>
              </w:rPr>
              <w:t>Продолжать знакомство детей с неживой природой, дать начальные сведения о горах: какие бывают горы, кто живет в горах, что растет, из чего состоят горы;</w:t>
            </w:r>
            <w:r>
              <w:rPr/>
              <w:br/>
            </w:r>
            <w:r>
              <w:rPr>
                <w:shd w:fill="FFFFFF" w:val="clear"/>
              </w:rPr>
              <w:t>*Развивать познавательный интерес, умение анализировать, сравнивать, обобщать, делать простейшие выводы;</w:t>
            </w:r>
            <w:r>
              <w:rPr/>
              <w:br/>
            </w:r>
            <w:r>
              <w:rPr>
                <w:shd w:fill="FFFFFF" w:val="clear"/>
              </w:rPr>
              <w:t>*.Воспитывать эстетические чувства: учить видеть красоту гор и учить ею любоваться</w:t>
            </w:r>
            <w:r>
              <w:rPr>
                <w:rFonts w:cs="Arial" w:ascii="Arial" w:hAnsi="Arial"/>
                <w:color w:val="262626"/>
                <w:sz w:val="25"/>
                <w:szCs w:val="25"/>
                <w:shd w:fill="FFFFFF" w:val="clear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н.,Пят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льки</w:t>
            </w:r>
          </w:p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д</w:t>
            </w:r>
          </w:p>
          <w:p>
            <w:pPr>
              <w:pStyle w:val="Normal"/>
              <w:jc w:val="center"/>
              <w:rPr/>
            </w:pPr>
            <w:r>
              <w:rPr/>
              <w:t>Ручь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талины</w:t>
            </w:r>
          </w:p>
          <w:p>
            <w:pPr>
              <w:pStyle w:val="Normal"/>
              <w:rPr/>
            </w:pPr>
            <w:r>
              <w:rPr/>
              <w:t>Заход солнца вечером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            (В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нежник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 на участк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ки на ветках</w:t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. прогулки     (Ср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 грачевнику»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Установить связь между изменениями условий прилетом птиц. Формиро-вать представление о размножении птиц Воспитывать интерес к жизни птиц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 водоём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Дать представление, как ранней весной появляются ручьи; объяснить слова – половодье, ледо-х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>Совершенствовать знания о поведении у воды.</w:t>
            </w:r>
          </w:p>
        </w:tc>
      </w:tr>
      <w:tr>
        <w:trPr>
          <w:trHeight w:val="52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Чт.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бь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 у кормуш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ётные птиц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«Лиса с лисят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(П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расывание снега на дорожка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дител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ание песком скользких дорож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расывание снега  около вера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Ср.-у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Лерой, Кириллом самостоятельно составлять и решать задачи на сложение и вычитание в пределах 10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Элиной Б называть приметы весны</w:t>
            </w:r>
          </w:p>
          <w:p>
            <w:pPr>
              <w:pStyle w:val="Normal"/>
              <w:rPr/>
            </w:pPr>
            <w:r>
              <w:rPr/>
              <w:t>С   Катей Ф, Аришей знать последовательность месяц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  Алиной называть комнатные цв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 Катей П называть 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/>
            </w:pPr>
            <w:r>
              <w:rPr/>
              <w:t>умение видеть в окружающих предметах формы знакомых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77"/>
        <w:gridCol w:w="1714"/>
        <w:gridCol w:w="2863"/>
        <w:gridCol w:w="2987"/>
        <w:gridCol w:w="3087"/>
        <w:gridCol w:w="6"/>
        <w:gridCol w:w="3298"/>
        <w:gridCol w:w="3257"/>
      </w:tblGrid>
      <w:tr>
        <w:trPr>
          <w:trHeight w:val="127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b/>
              </w:rPr>
              <w:t>Задачи:</w:t>
            </w:r>
            <w:r>
              <w:rPr>
                <w:color w:val="000000"/>
              </w:rPr>
              <w:t xml:space="preserve"> Совершенствовать речь как средство общения,</w:t>
            </w:r>
            <w:r>
              <w:rPr/>
              <w:t xml:space="preserve"> </w:t>
            </w:r>
            <w:r>
              <w:rPr>
                <w:color w:val="000000"/>
              </w:rPr>
              <w:t>Помогать осваивать формы речевого этикета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ть умение использовать разные части речи в точном соответствии с их значением и целью высказывания, Отрабатывать дикцию: учить детей внятно и отчетливо произносить слова и словосочетания с естественными интонациями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ть фонематический слух: учить называть слова с определенным звуком, определять место звука в слове. Продолжать упражнять детей в согласовании слов в предложении, образовывать слова  с помощью  суффиксов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ть умение составлять рассказы по содержании картины,   Развивать умение составлять рассказы из личного опыта. Продолжать совершенствовать умение сочинять короткие сказки на заданную тему.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итателя, способного испытывать сострадание и сочувствие к героям книги, отождествлять себя с полюбившимся персонажем. Продолжать учить  отвечать на вопросу по содержанию  текста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</w:t>
            </w:r>
            <w:r>
              <w:rPr>
                <w:b/>
              </w:rPr>
              <w:t xml:space="preserve"> </w:t>
            </w:r>
            <w:r>
              <w:rPr/>
              <w:t>(Вт, сред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/>
              <w:t>«Слоговой состав слова. ударение»</w:t>
            </w:r>
          </w:p>
          <w:p>
            <w:pPr>
              <w:pStyle w:val="Normal"/>
              <w:rPr/>
            </w:pPr>
            <w:r>
              <w:rPr/>
              <w:t>Задачи:</w:t>
            </w:r>
            <w:r>
              <w:rPr>
                <w:rFonts w:eastAsia="Calibri"/>
                <w:lang w:eastAsia="en-US"/>
              </w:rPr>
              <w:t>*продолжать учить делить слова на слоги, выделять удар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совершенствовать умение составлять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(Затулина, с.36)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ч.Рассказывание по картине «Подарки маме к 8 Марта». Рассказывание на тему из личн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чДидактическая игра «Где мы были, мы не скажем…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*Учить детей придумывать начало и конец к сюжету, изображенному на карти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* </w:t>
            </w:r>
            <w:r>
              <w:rPr/>
              <w:t>активизировать употребление назва</w:t>
              <w:softHyphen/>
              <w:t>ний профессий и дейст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* развивать инициативу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ность импровиз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ч«Пересказ сказки Л. Н. Толстого «Белка прыгала с ветки на ветку...»</w:t>
            </w:r>
          </w:p>
          <w:p>
            <w:pPr>
              <w:pStyle w:val="Normal"/>
              <w:rPr/>
            </w:pPr>
            <w:r>
              <w:rPr/>
              <w:t>2 ч.  «Слова -антон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*Учить детей пересказывать литературный тек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*</w:t>
            </w:r>
            <w:r>
              <w:rPr/>
              <w:t>активизировать в речи детей слож</w:t>
              <w:softHyphen/>
              <w:t>ные предложения; обратить внимание детей на наличие в ав</w:t>
              <w:softHyphen/>
              <w:t xml:space="preserve">торском тексте краткой формы прилагательных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*ввести их в активный словарь; </w:t>
            </w:r>
          </w:p>
          <w:p>
            <w:pPr>
              <w:pStyle w:val="Normal"/>
              <w:shd w:fill="FFFFFF" w:val="clear"/>
              <w:rPr/>
            </w:pPr>
            <w:r>
              <w:rPr/>
              <w:t>*совершенствовать умение  образовать  однокоренные слова; активизировать в речи детей антони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Тема:</w:t>
            </w:r>
            <w:r>
              <w:rPr/>
              <w:t xml:space="preserve">  </w:t>
            </w:r>
            <w:r>
              <w:rPr>
                <w:bCs/>
              </w:rPr>
              <w:t>«Звуковой  и слоговой анализ сл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*Учить выделять в слове определённый звук ,нахо-дить его место в слов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*продолжать  учить  слоговому анализу слов ,находить ударный сл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улина, с. 3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1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«</w:t>
            </w:r>
            <w:r>
              <w:rPr/>
              <w:t>Придумывание сказки на заданную тему- «Весенняя  сказка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«Придумай словечко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>*</w:t>
            </w:r>
            <w:r>
              <w:rPr>
                <w:i/>
                <w:iCs/>
              </w:rPr>
              <w:t xml:space="preserve">  </w:t>
            </w:r>
            <w:r>
              <w:rPr/>
              <w:t>Формировать умение придумы</w:t>
              <w:softHyphen/>
              <w:t>вать сказку на заданную тему, передавать специфику сказоч</w:t>
              <w:softHyphen/>
              <w:t>ного жан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*</w:t>
            </w:r>
            <w:r>
              <w:rPr/>
              <w:t>упражнять в подборе синонимов и антонимов, определений и сравнений; работать над употреб</w:t>
              <w:softHyphen/>
              <w:t>лением существительных и прилагательных женского, мужс</w:t>
              <w:softHyphen/>
              <w:t xml:space="preserve">кого и среднего ро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*</w:t>
            </w:r>
            <w:r>
              <w:rPr/>
              <w:t>учить передавать с помощью инто</w:t>
              <w:softHyphen/>
              <w:t>нации различные чувства (радость, безразлич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Тема:</w:t>
            </w:r>
            <w:r>
              <w:rPr>
                <w:szCs w:val="21"/>
              </w:rPr>
              <w:t xml:space="preserve">  «Звуковой анализ слов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дачи:</w:t>
            </w:r>
          </w:p>
          <w:p>
            <w:pPr>
              <w:pStyle w:val="Normal"/>
              <w:rPr>
                <w:bCs/>
              </w:rPr>
            </w:pPr>
            <w:r>
              <w:rPr/>
              <w:t>*</w:t>
            </w:r>
            <w:r>
              <w:rPr>
                <w:bCs/>
              </w:rPr>
              <w:t xml:space="preserve">Продолжать учить детей действиям звукового анализа слов, вычленять гласные и согласные звуки в слоге и слов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родолжать  учить  слоговому анализу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 </w:t>
            </w:r>
            <w:r>
              <w:rPr/>
              <w:t>Затулина стр 4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1ч </w:t>
            </w:r>
            <w:r>
              <w:rPr/>
              <w:t>Рассказывание по карти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ия «Дикие животны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ч Д/и»Попроси  лисичк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* </w:t>
            </w:r>
            <w:r>
              <w:rPr/>
              <w:t>Учить составлять связный рассказ по карти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* </w:t>
            </w:r>
            <w:r>
              <w:rPr/>
              <w:t>совершенствовать  умение  в подборе определений, сравнений и названий дейст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* учить придумывать загадки о животных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*</w:t>
            </w:r>
            <w:r>
              <w:rPr/>
              <w:t>активизировать в речи детей форму повели</w:t>
              <w:softHyphen/>
              <w:t>тельного наклонения глагол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Те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Звуковой анализ слов»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*Продолжать учить действиям звукового анализа с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*продолжать учить выделять определённый звук в  начале ,  середине ,  конц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улина стр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. словар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т.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гра-«Какая мама?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рилагательные к существительным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ма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«Мамины помощники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дбор глаголов, характеризующих действия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Назови с кем живёшь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заимоотношение в семье, родственные связ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 xml:space="preserve">Количественные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числитель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Глаголы, характеризующие профессию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ожни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.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н 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. гимнастика зв. «р–рь»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. зв. «р – рь» в словах и фразовой речи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. зв. «р – рь» в чистоговорках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ние скороговорки    «   </w:t>
            </w:r>
            <w:r>
              <w:rPr>
                <w:color w:val="000000"/>
              </w:rPr>
              <w:t>Кричал Архип, Архип охрип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 надо Архипу кричать до хрипу.</w:t>
            </w:r>
            <w:r>
              <w:rPr/>
              <w:t xml:space="preserve">   «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ова со звуком в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ж</w:t>
            </w:r>
          </w:p>
        </w:tc>
      </w:tr>
      <w:tr>
        <w:trPr>
          <w:trHeight w:val="46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. стр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.-у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ины глаза» (голубые- голубоглазая,.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«Это вся моя родня» (образование слов с помощью суффикса: мама-мамулечка,..)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гадай посуду» (хлеб-хлебница,..)        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то что делает?» (гончар- изделия из глины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Четв..-у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тизация сказ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Колобок»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рассказа из личного опыта:</w:t>
            </w:r>
          </w:p>
          <w:p>
            <w:pPr>
              <w:pStyle w:val="Normal"/>
              <w:jc w:val="center"/>
              <w:rPr/>
            </w:pPr>
            <w:r>
              <w:rPr/>
              <w:t>«Мы играем всей семьё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исательного рассказа по картине И.Левитан «Весна. Большая вода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Художественная   литература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н.-веч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ецкая сказка «Кукушка»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сказка </w:t>
            </w:r>
          </w:p>
          <w:p>
            <w:pPr>
              <w:pStyle w:val="Normal"/>
              <w:rPr/>
            </w:pPr>
            <w:r>
              <w:rPr/>
              <w:t>«Гусилебед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13.03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 про этикет             (20.03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про народное тво-рчество (росписи)   (27.03)       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э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т.-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учивание наизусть стихов для утренни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может быть семьи дороже?»  Д. Тараданова      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наиз.:  А. Усачёв «Что такое этикет?»              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 Лукашенков «Жостовская роспись»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ед..-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Осеева «Сыновь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  <w:lang w:eastAsia="en-US"/>
              </w:rPr>
              <w:t xml:space="preserve"> </w:t>
            </w:r>
            <w:r>
              <w:rPr>
                <w:rFonts w:eastAsia="Calibri"/>
                <w:color w:val="00000A"/>
                <w:lang w:eastAsia="en-US"/>
              </w:rPr>
              <w:t xml:space="preserve">Б. Житков «Белый домик»     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lang w:eastAsia="en-US"/>
              </w:rPr>
              <w:t xml:space="preserve">Э. Мошковская «Вежливое слово»      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сеева «Волшебная иголочка»         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-ные сказ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т.-вече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-К. Андерсен. «Дюймовоч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Т. Аксаков «Аленький цветочек»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ни пух с Пятачком идут в гости к Кролику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Бажов «Каменный цве-ток»                        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н.- веч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Лёшей  находить ударный слог в сл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Артёмом П  установить звуковой анализ сл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Варей, Элиной М     пересказывать сказку  Л. Н. Толстого «Белка прыгала с ветки на ветку...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Лукьяном ,Настей отвечать на вопросы по содержанию прочитанного текста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8"/>
        <w:gridCol w:w="264"/>
        <w:gridCol w:w="166"/>
        <w:gridCol w:w="191"/>
        <w:gridCol w:w="1432"/>
        <w:gridCol w:w="2877"/>
        <w:gridCol w:w="42"/>
        <w:gridCol w:w="2939"/>
        <w:gridCol w:w="8"/>
        <w:gridCol w:w="3065"/>
        <w:gridCol w:w="19"/>
        <w:gridCol w:w="49"/>
        <w:gridCol w:w="2706"/>
        <w:gridCol w:w="3256"/>
        <w:gridCol w:w="3256"/>
        <w:gridCol w:w="3256"/>
        <w:gridCol w:w="32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ть знания об искусстве как виде творческой деятельности людей, развивать художественное восприятие произведений изобразительного искусства. Продолжать знакомить детей с произведениями живописи :И.Левитаном. Обогащать представления о скульптуре. Расширять представления о художниках — иллюстраторах детской книги Е. Чарушине, Продолжать знакомить с народным декоративно-прикладным искусством-жостовская роспись, с архитектурой, закреплять знания детей о том, что существуют здания различного назначения .Продолжать учить детей рисовать с натуры, сюжет,   на  всём  листе. Формировать умение строить композицию рисунка; развивать умение при составлении декоративной композиции использовать xapaктерные для него элементы узора и цветовую гамму. Учить детей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 . Продолжать развивать навыки декоративной лепки; Продолжать учить создавать предметные и сюжетные изображения с натуры и по представлению: развивать чувство композиции, Закреплять приемы вырезания симметричных предметов из бумаги, сложенной вдвое; несколько предметов или их частей из бумаги, сложенной гармошкой. Поощрять проявления творчества. Предлагать детям самостоятельно находить отдельные конструктивные решения на основе анализа существующих сооружений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Худож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твенно- эстэстетическое развит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</w:t>
            </w:r>
            <w:r>
              <w:rPr/>
              <w:t xml:space="preserve">Приобщение к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 xml:space="preserve">(  Втрорн.   )         искусству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.И.Чарушин «Медвеж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Е.И.Чаруш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Воробьишко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евитан</w:t>
            </w:r>
          </w:p>
          <w:p>
            <w:pPr>
              <w:pStyle w:val="Normal"/>
              <w:rPr/>
            </w:pPr>
            <w:r>
              <w:rPr/>
              <w:t>«Март»</w:t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И.Левитан</w:t>
            </w:r>
          </w:p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«Весна.Большая  вода»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/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  <w:t>(пятн)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Народно-прикладное искуств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мятник в парке отдыха «Семья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ом купеческой усадьбы семьи Бобровых- Дом пионеров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Элементы жостовской росписи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остовские подносы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</w:rPr>
              <w:t xml:space="preserve">Изобразительная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>(С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Мы с мамой улыбаем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* Продолжать учить рисовать парный портрет, стараясь передать особенности внешнего вида, характер и настроение конкретных людей (себя и мамы); *развивать интерес к поиску изобразите-льно-выразительных средств, позволяющих ра-скрыть образ более полно, точно, индивидуальн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*воспитывать любовь к маме.</w:t>
            </w:r>
            <w:r>
              <w:rPr>
                <w:sz w:val="22"/>
              </w:rPr>
              <w:t xml:space="preserve">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 сказке «Мальчик с пальчик»</w:t>
              <w:b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*Учить детей передавать в рисунке эпизод из знакомой сказки; начинать рисунок с гла-вного – фигур детей (на-мечать их контуры простым графитным карандашом); </w:t>
            </w:r>
          </w:p>
          <w:p>
            <w:pPr>
              <w:pStyle w:val="Normal"/>
              <w:rPr/>
            </w:pPr>
            <w:r>
              <w:rPr/>
              <w:t xml:space="preserve">*развивать умение рисовать фигуры детей, передавать соотношение фигур по величине, *продумывать композицию рисунка, определять место и величину изображ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Букет цветов</w:t>
            </w:r>
            <w:r>
              <w:rPr>
                <w:color w:val="000000"/>
              </w:rPr>
              <w:t>»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рисование с на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9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*</w:t>
            </w:r>
            <w:r>
              <w:rPr>
                <w:color w:val="000000"/>
              </w:rPr>
              <w:t xml:space="preserve">Учить детей рисовать с натуры, точно передавая форму и колорит цветов в буке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развивать способности к передаче композиции с определённой точки зр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продолжать знакомство с жанровым многообразием искусства. Показать особенности натюрморта. *воспитывать интерес к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Декоративное –Жостовская роспись рос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</w:t>
            </w: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>Расширение представления детей об изделиях народного декоративно-прикладного искусства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Познакомить с</w:t>
            </w:r>
            <w:r>
              <w:rPr>
                <w:rStyle w:val="Appleconvertedspace"/>
                <w:b/>
              </w:rPr>
              <w:t xml:space="preserve">  </w:t>
            </w:r>
            <w:r>
              <w:rPr>
                <w:rStyle w:val="Appleconvertedspace"/>
              </w:rPr>
              <w:t>элементами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осписи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Совершенствование умения при составлении декоративной композиции на основе, использовать характерные для них элементы узора и цветовую гамму.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воспитывать аккуратность в работе с крас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>Лепка(П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  «</w:t>
            </w:r>
            <w:r>
              <w:rPr/>
              <w:t>Фиалки в подарок маме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*Учить создавать изображения одних и тех же предметов по– разному, вариативными способами, </w:t>
            </w:r>
          </w:p>
          <w:p>
            <w:pPr>
              <w:pStyle w:val="Normal"/>
              <w:rPr/>
            </w:pPr>
            <w:r>
              <w:rPr/>
              <w:t>*совершенствовать правила работы с пласти-лином: раскатывать пласт, пользоваться стекой при оформлении жилок листьев, разминать, оформлять края лепестков, передавая им характерную форму.</w:t>
            </w:r>
          </w:p>
          <w:p>
            <w:pPr>
              <w:pStyle w:val="Style12"/>
              <w:shd w:fill="FFFFFF" w:val="clear"/>
              <w:spacing w:before="178" w:after="178"/>
              <w:rPr/>
            </w:pPr>
            <w:r>
              <w:rPr/>
              <w:t>*развивать навыки коллективного творчества. Расширять образные представления детей.</w:t>
            </w:r>
          </w:p>
          <w:p>
            <w:pPr>
              <w:pStyle w:val="Style12"/>
              <w:shd w:fill="FFFFFF" w:val="clear"/>
              <w:spacing w:before="178" w:after="178"/>
              <w:rPr/>
            </w:pPr>
            <w:r>
              <w:rPr/>
              <w:t xml:space="preserve">*воспитывать желание порадовать окружающих, создать для них что-то красив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:</w:t>
            </w:r>
            <w:r>
              <w:rPr/>
              <w:t xml:space="preserve">  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*Продолжать учить детей лепить фигуру человека, соблюдая пропорции</w:t>
            </w:r>
          </w:p>
          <w:p>
            <w:pPr>
              <w:pStyle w:val="Normal"/>
              <w:rPr/>
            </w:pPr>
            <w:r>
              <w:rPr/>
              <w:t xml:space="preserve">*развивать умение придумывать сюжет лепки </w:t>
            </w:r>
          </w:p>
          <w:p>
            <w:pPr>
              <w:pStyle w:val="Normal"/>
              <w:rPr/>
            </w:pPr>
            <w:r>
              <w:rPr/>
              <w:t>*воспитывать аккуратность в работе, уважение к своим родителям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 по замыслу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     </w:t>
            </w:r>
            <w:r>
              <w:rPr>
                <w:rFonts w:eastAsia="Calibri"/>
                <w:lang w:eastAsia="en-US"/>
              </w:rPr>
              <w:t>Задачи: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*Формировать умение детей задумывать предмет или композицию и воплощать задуманное;       *развивать навыки лепки;   *воспитывать умение доводить начатое до конца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Чудо-цветок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льефная декоратив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>* Создание декоративных цветов пластическими средствами по мотивам народного искусства</w:t>
            </w:r>
          </w:p>
          <w:p>
            <w:pPr>
              <w:pStyle w:val="Normal"/>
              <w:rPr/>
            </w:pPr>
            <w:r>
              <w:rPr/>
              <w:t>*совершенствовать умение стекой наносить узор по тонкому слою, в соответствии с рисунком выкладывать у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Апплика-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Ч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Тема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Ангелочек для мамо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Задачи: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Учить сочетать обрывание с вырезанием для получения выразите-льного образ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совершенствовать  умение симметричного вырезывания из бумаги; навыки коллективной работы; </w:t>
            </w:r>
          </w:p>
          <w:p>
            <w:pPr>
              <w:pStyle w:val="Normal"/>
              <w:rPr/>
            </w:pPr>
            <w:r>
              <w:rPr/>
              <w:t xml:space="preserve">* развивать навыки выполнения аппликации – мозаики, выполненной методом обрывания; *воспитывать уважение и любовь к маме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/>
              <w:t>Открытка в подарок бабушк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Продолжать учить детей вырезать  лепестки цветка разными способами: срезая уголки квадрата, из полоски ,сложенной вдвое</w:t>
            </w:r>
          </w:p>
          <w:p>
            <w:pPr>
              <w:pStyle w:val="Normal"/>
              <w:rPr/>
            </w:pPr>
            <w:r>
              <w:rPr/>
              <w:t>*совершенствовать умение работать с ножницами</w:t>
            </w:r>
          </w:p>
          <w:p>
            <w:pPr>
              <w:pStyle w:val="Normal"/>
              <w:rPr/>
            </w:pPr>
            <w:r>
              <w:rPr/>
              <w:t>*воспитывать аккуратность в работе с кл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Дом в котором мы живё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*</w:t>
            </w:r>
            <w:r>
              <w:rPr/>
              <w:t>Учить разрезать полоску, сложенную в несколько раз, располагать окна на одном уровне,</w:t>
            </w:r>
          </w:p>
          <w:p>
            <w:pPr>
              <w:pStyle w:val="Normal"/>
              <w:rPr/>
            </w:pPr>
            <w:r>
              <w:rPr/>
              <w:t>* развивать наблюдательность; закрепить приемы резания по косой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*формировать навыки работы с шаблонами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(обводить шаблон для обрывной аппликации)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 воспитывать желание доводить начатое до конц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Нарциссы –весенние цветы»(коллек-тив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родолжать учить детей выполнять аппликацию с натуры</w:t>
            </w:r>
          </w:p>
          <w:p>
            <w:pPr>
              <w:pStyle w:val="Normal"/>
              <w:rPr/>
            </w:pPr>
            <w:r>
              <w:rPr/>
              <w:t xml:space="preserve">*совершенствовать умение вырезать цветы  и листья из бумажных декорирования цветка квадратов и прямоугольников, сложенных пополам; показать разные приёмы (накладная аппликация, раздвижение). </w:t>
            </w:r>
          </w:p>
          <w:p>
            <w:pPr>
              <w:pStyle w:val="Normal"/>
              <w:rPr/>
            </w:pPr>
            <w:r>
              <w:rPr/>
              <w:t>*создавать коллективную композицию из отдельных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элементов.</w:t>
            </w:r>
          </w:p>
          <w:p>
            <w:pPr>
              <w:pStyle w:val="Normal"/>
              <w:rPr/>
            </w:pPr>
            <w:r>
              <w:rPr/>
              <w:t xml:space="preserve">* воспитывать чувство цвета и композ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« Русская матрёш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szCs w:val="28"/>
              </w:rPr>
              <w:t>*</w:t>
            </w:r>
            <w:r>
              <w:rPr/>
              <w:t>продолжать знакомить детей с техникой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обрывной аппликации</w:t>
            </w:r>
            <w:r>
              <w:rPr>
                <w:b/>
              </w:rPr>
              <w:t>;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развивать мелкую моторику, творческие способности;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воспитывать аккуратность в работе, усидчивость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 творчество</w:t>
            </w:r>
          </w:p>
          <w:p>
            <w:pPr>
              <w:pStyle w:val="Normal"/>
              <w:rPr/>
            </w:pPr>
            <w:r>
              <w:rPr/>
              <w:t>(Вторн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Букетик цветов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8"/>
              </w:rPr>
              <w:t xml:space="preserve">  </w:t>
            </w:r>
            <w:r>
              <w:rPr/>
              <w:t xml:space="preserve">учить детей складывать лист бумаги пополам вдоль, затем делать поперечные надрезы  от линии сгиба на одинаковом расстоянии, не доходя до края, примерно,  2-х пальцев, затем сворачивать трубочкой и склеивать и украшать цветами;  - развивать глазомер; - во-спитывать желание делать подарок своими ру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</w:t>
            </w:r>
            <w:r>
              <w:rPr/>
              <w:t>Лебеди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*формировать умение передавать образ птицы из еловой шишки, пластилина, </w:t>
            </w:r>
          </w:p>
          <w:p>
            <w:pPr>
              <w:pStyle w:val="Normal"/>
              <w:rPr/>
            </w:pPr>
            <w:r>
              <w:rPr/>
              <w:t>*передавать выразительность образ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 «Чайный сервиз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Cs/>
                <w:sz w:val="22"/>
                <w:szCs w:val="28"/>
              </w:rPr>
              <w:t xml:space="preserve"> </w:t>
            </w:r>
            <w:r>
              <w:rPr>
                <w:iCs/>
              </w:rPr>
              <w:t xml:space="preserve">формировать умение </w:t>
            </w:r>
            <w:r>
              <w:rPr>
                <w:lang w:eastAsia="en-US"/>
              </w:rPr>
              <w:t xml:space="preserve"> подбирать необходимые мелкие и крупные ракушки  для украшения подноса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* развивать мелкую мускулатуру пальцев рук;  *воспитывать аккуратность в работе.</w:t>
            </w:r>
            <w:r>
              <w:rPr>
                <w:sz w:val="22"/>
                <w:lang w:eastAsia="en-US"/>
              </w:rPr>
              <w:t xml:space="preserve">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Пришивание пуговиц с двумя отверстиями»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учить пришивать пуговицу, вдевать нитку в иголку, завязывать узелок, закреплять нить в конце шва.</w:t>
            </w:r>
          </w:p>
          <w:p>
            <w:pPr>
              <w:pStyle w:val="Normal"/>
              <w:rPr/>
            </w:pPr>
            <w:r>
              <w:rPr/>
              <w:t>*воспитывать аккуратность в работе с игл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 модельная  деятель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Д (Пят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гулочный катер»</w:t>
            </w:r>
          </w:p>
          <w:p>
            <w:pPr>
              <w:pStyle w:val="Normal"/>
              <w:rPr/>
            </w:pPr>
            <w:r>
              <w:rPr/>
              <w:t>(Лего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Учить детей сооружать различные конструкции одного и того же объекта в соответствии с их назначение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ма :  </w:t>
            </w:r>
          </w:p>
          <w:p>
            <w:pPr>
              <w:pStyle w:val="Normal"/>
              <w:rPr/>
            </w:pPr>
            <w:r>
              <w:rPr/>
              <w:t>«Сухогруз»</w:t>
            </w:r>
          </w:p>
          <w:p>
            <w:pPr>
              <w:pStyle w:val="Normal"/>
              <w:rPr/>
            </w:pPr>
            <w:r>
              <w:rPr/>
              <w:t>(напольный строитель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Продолжать учить конструировать по рисунку</w:t>
            </w:r>
          </w:p>
          <w:p>
            <w:pPr>
              <w:pStyle w:val="Normal"/>
              <w:rPr/>
            </w:pPr>
            <w:r>
              <w:rPr/>
              <w:t>* совершенствовать умение принимать решения на основе анализа существующих сооружений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дочка»</w:t>
            </w:r>
          </w:p>
          <w:p>
            <w:pPr>
              <w:pStyle w:val="Normal"/>
              <w:rPr/>
            </w:pPr>
            <w:r>
              <w:rPr/>
              <w:t>(деревянный конструктор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Совершенствовать  умение руководствоваться словесной инструк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: </w:t>
            </w:r>
          </w:p>
          <w:p>
            <w:pPr>
              <w:pStyle w:val="Normal"/>
              <w:rPr/>
            </w:pPr>
            <w:r>
              <w:rPr/>
              <w:t>«Корабль-лайнер»</w:t>
            </w:r>
          </w:p>
          <w:p>
            <w:pPr>
              <w:pStyle w:val="Normal"/>
              <w:rPr/>
            </w:pPr>
            <w:r>
              <w:rPr/>
              <w:t xml:space="preserve">(коллективная, </w:t>
            </w:r>
          </w:p>
          <w:p>
            <w:pPr>
              <w:pStyle w:val="Normal"/>
              <w:rPr/>
            </w:pPr>
            <w:r>
              <w:rPr/>
              <w:t>Модули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Продолжать учить детей выполнять коллективные постройки</w:t>
            </w:r>
          </w:p>
          <w:p>
            <w:pPr>
              <w:pStyle w:val="Normal"/>
              <w:rPr/>
            </w:pPr>
            <w:r>
              <w:rPr/>
              <w:t>*совершенствовать умение  планировать процесс возведения постройки.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художес-твен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н.-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ение песни «Мама» без музыкального сопрово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движении танца : «Пять роз»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</w:t>
            </w:r>
          </w:p>
          <w:p>
            <w:pPr>
              <w:pStyle w:val="Normal"/>
              <w:rPr/>
            </w:pPr>
            <w:r>
              <w:rPr/>
              <w:t xml:space="preserve">А.Вивальди»Времена года.»  «Весна»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игры на   ложках в песне про бабушку  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н.-вечер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Егором,  Сашей резать  ножницами по контур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Вероникой раскрашивать мелкими штрихам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Самирой, Алисой  лепить фигуру челове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гором вздевать нитку в иго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льнарой правильно держать карандаш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е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Задачи:</w:t>
            </w:r>
            <w:r>
              <w:rPr>
                <w:color w:val="2A2723"/>
                <w:sz w:val="21"/>
                <w:szCs w:val="21"/>
              </w:rPr>
              <w:t xml:space="preserve"> </w:t>
            </w:r>
            <w:r>
              <w:rPr/>
              <w:t>Расширять представления детей о рациональном питании,о пользе спорта,  воды . Воспитывать умение сохранять правильную осанку в различных видах деятельности, Продолжать учить детей самостоятельно организовывать подвижные игры, придумывать собственные игры, Развивать интерес к спортивным играм и упражнениям, самостоятельно организовывать знакомые подвижные игры со сверстниками, справедливо оценивать свои результаты и результаты товарищей. Совершенствовать умение перебраывании мяча друг другу и ловле  ,в прыжках через скакалку, в метании мешочка в  горизонтальную цель, в лазании на гимнастическую стенку. равновесии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 без  предметов (с01.03.2019г -17.03)   (см. картотеку)</w:t>
            </w:r>
          </w:p>
          <w:p>
            <w:pPr>
              <w:pStyle w:val="Normal"/>
              <w:rPr/>
            </w:pPr>
            <w:r>
              <w:rPr/>
              <w:t>Гимнастика после сна (см. картоте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с 18.03-31.03) с  лентами (см. картотеку)</w:t>
            </w:r>
          </w:p>
          <w:p>
            <w:pPr>
              <w:pStyle w:val="Normal"/>
              <w:rPr/>
            </w:pPr>
            <w:r>
              <w:rPr/>
              <w:t>Гимнастика после сна(см. картотеку)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ь-ных представлений о ЗОЖ         (Вт.-вечер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арядку делай каждый день, пройдёт усталость, грусть и лень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ход за зубами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Зубная паста, мыло и вода – наши лучшие друзья»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«О правильном приеме пи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н., Ср, Ч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: с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алым мяч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с палк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 без  предмето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  с лент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78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вновесие — ходьба по гимнастической скамейке навстречу друг</w:t>
              <w:br/>
              <w:t xml:space="preserve">другу — на середине разойтись </w:t>
              <w:br/>
              <w:t xml:space="preserve">2.Прыжки. Выполняется шеренгами. (дистанция 10 м). </w:t>
              <w:br/>
              <w:t xml:space="preserve">3.Эстафета с мячом «Передача мяча в шеренге». 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/ и. «Удочка».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II часть. Ходьба в колонне по одном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(См.занятия Пензулаева март №1)</w:t>
              <w:br/>
            </w:r>
            <w:r>
              <w:rPr>
                <w:rFonts w:cs="Times New Roman" w:ascii="Times New Roman" w:hAnsi="Times New Roman"/>
                <w:b/>
              </w:rPr>
              <w:t>№2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Игра «Лягушки в болоте»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«Мяч о стенку». Дети становятся в 3—4 колонны перед стенкой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Игра «Совушка»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  <w:t>III часть. Игра малой подвижности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См.занятия Пензулаева март №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с флажкам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  <w:p>
            <w:pPr>
              <w:pStyle w:val="Style13"/>
              <w:rPr/>
            </w:pPr>
            <w:r>
              <w:rPr/>
              <w:t>1.Прыжки через короткую скакалку, продвигаясь вперед.</w:t>
              <w:br/>
              <w:t>2.Перебрасывание мяча через сетку (веревку) двумя руками и ловля</w:t>
              <w:br/>
              <w:t>его после отскока от пола (земли).</w:t>
              <w:br/>
              <w:t>3.Ползание под шнур, не касаясь руками пола (сгруппироваться «в</w:t>
              <w:br/>
              <w:t>комочек»).</w:t>
            </w:r>
          </w:p>
          <w:p>
            <w:pPr>
              <w:pStyle w:val="Style13"/>
              <w:rPr/>
            </w:pPr>
            <w:r>
              <w:rPr>
                <w:shd w:fill="FFFFFF" w:val="clear"/>
              </w:rPr>
              <w:t>П/и «Затейники».</w:t>
            </w:r>
            <w:r>
              <w:rPr/>
              <w:br/>
              <w:br/>
            </w:r>
            <w:r>
              <w:rPr>
                <w:bCs/>
              </w:rPr>
              <w:t>III часть.</w:t>
            </w:r>
            <w:r>
              <w:rPr>
                <w:b/>
                <w:bCs/>
              </w:rPr>
              <w:t> </w:t>
            </w:r>
            <w:r>
              <w:rPr>
                <w:shd w:fill="FFFFFF" w:val="clear"/>
              </w:rPr>
              <w:t>Ходьба в колонне по одному.</w:t>
            </w:r>
            <w:r>
              <w:rPr/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м. занятие. № 4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Style13"/>
              <w:rPr/>
            </w:pPr>
            <w:r>
              <w:rPr/>
              <w:t>Игровые упражнения:</w:t>
            </w:r>
          </w:p>
          <w:p>
            <w:pPr>
              <w:pStyle w:val="Style13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Georgia" w:cs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гра с бегом «Мы — веселые ребята».</w:t>
            </w:r>
          </w:p>
          <w:p>
            <w:pPr>
              <w:pStyle w:val="Style13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гра «Охотники и утки».</w:t>
            </w:r>
          </w:p>
          <w:p>
            <w:pPr>
              <w:pStyle w:val="Style13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lang w:eastAsia="ru-RU"/>
              </w:rPr>
              <w:t>III час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гра «Тихо — громко»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hd w:fill="FFFFFF" w:val="clear"/>
              </w:rPr>
              <w:t>(Пензулаева   занятие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№ 6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color w:val="000000"/>
              </w:rPr>
              <w:t>Метание мешочков в горизонтальную цель.</w:t>
              <w:br/>
              <w:t>2Ползание в прямом направлении на четвереньках («Кто быстрее»),</w:t>
              <w:br/>
              <w:t>3Равновесие — ходьба по гимнастической скамейке с мешочком на</w:t>
              <w:br/>
              <w:t>голове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П/и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«Волк во рву»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Cs/>
                <w:szCs w:val="24"/>
              </w:rPr>
              <w:t>III часть.</w:t>
            </w:r>
            <w:r>
              <w:rPr>
                <w:b/>
                <w:bCs/>
                <w:szCs w:val="24"/>
              </w:rPr>
              <w:t> </w:t>
            </w:r>
            <w:r>
              <w:rPr>
                <w:szCs w:val="24"/>
                <w:shd w:fill="FFFFFF" w:val="clear"/>
              </w:rPr>
              <w:t>Ходьба в колонне по одному.</w:t>
            </w:r>
            <w:r>
              <w:rPr>
                <w:szCs w:val="24"/>
              </w:rPr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м. занятие. № 7.март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Метание мешочков в горизонтальную цель.</w:t>
              <w:br/>
              <w:t>2Ползание по гимнастической скамейке на четвереньках с опорой</w:t>
              <w:br/>
              <w:t>на ладони и колени с мешочком на спине.</w:t>
              <w:br/>
              <w:t xml:space="preserve">3Равновесие — ходьба между предметам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(см. занятие № 8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7 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гровые упражнения: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«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то скорее до мяча»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ас ногой»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Ловкие зайчата»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/и.»Ловишка бери ленту»</w:t>
            </w:r>
          </w:p>
          <w:p>
            <w:pPr>
              <w:pStyle w:val="Style13"/>
              <w:rPr>
                <w:bCs/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Cs/>
                <w:szCs w:val="24"/>
              </w:rPr>
              <w:t>III часть</w:t>
            </w:r>
          </w:p>
          <w:p>
            <w:pPr>
              <w:pStyle w:val="Style13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дьба по залу</w:t>
            </w:r>
          </w:p>
          <w:p>
            <w:pPr>
              <w:pStyle w:val="Style1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(см. занятие № 9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ВД:</w:t>
              <w:br/>
            </w:r>
            <w:r>
              <w:rPr>
                <w:color w:val="000000"/>
              </w:rPr>
              <w:t>1Лазанье на гимнастическую стенку (2—3 раза)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Равновесие — ходьба по прямой с перешагиванием через набив</w:t>
              <w:softHyphen/>
              <w:t xml:space="preserve">ные мячи, ,руки за голову </w:t>
              <w:br/>
              <w:t xml:space="preserve">3Прыжки на правой и левой ноге между предметами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bCs/>
              </w:rPr>
              <w:t>III часть.</w:t>
            </w:r>
            <w:r>
              <w:rPr>
                <w:b/>
                <w:bCs/>
              </w:rPr>
              <w:t> </w:t>
            </w:r>
            <w:r>
              <w:rPr>
                <w:shd w:fill="FFFFFF" w:val="clear"/>
              </w:rPr>
              <w:t>Ходьба в колонне по одному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 «Совушк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м.занятие.№10)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ОВД:</w:t>
              <w:br/>
            </w:r>
            <w:r>
              <w:rPr>
                <w:color w:val="000000"/>
              </w:rPr>
              <w:t xml:space="preserve">1Лазанье под шнур прямо и боком, не задевая шнур </w:t>
              <w:br/>
              <w:t>2Передача мяча — эстафета «Передача мяча в шеренге».</w:t>
              <w:br/>
              <w:t>3Прыжки через короткую скакалку на месте и продвигаясь вперед.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1Игровое упражнение «Салки — перебежки»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2«Передача мяча в колонне»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3Игра «Удочка»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III часть. Ходьба в умеренном темпе между постройками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. занятие.№ 12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ОВ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: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тание мешочков в горизонтальную цель.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Равновесие — ходьба по гимнастической скамейке навстречу друг</w:t>
              <w:br/>
              <w:t xml:space="preserve">другу — на середине разойтись </w:t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ыжки. Выполняется шеренгами. (дистанция 10 м). </w:t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: «Удочка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ч.Ходьба по залу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№1,7)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тание мешочков в горизонтальную цель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Равновесие — ходьба в колонне по одному по гимнастической скамейке </w:t>
              <w:br/>
              <w:t xml:space="preserve">3Прыжки на правой и левой ноге, продвигаясь вперед до линии финиша.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№1,7)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b/>
                <w:color w:val="000000"/>
                <w:shd w:fill="FFFFFF" w:val="clear"/>
              </w:rPr>
              <w:t>13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гровые упражнения: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«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то скорее до мяча»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ас ногой»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Ловкие зайчата»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/и.»Ловишка бери ленту»</w:t>
            </w:r>
          </w:p>
          <w:p>
            <w:pPr>
              <w:pStyle w:val="Style13"/>
              <w:rPr/>
            </w:pPr>
            <w:r>
              <w:rPr>
                <w:szCs w:val="24"/>
              </w:rPr>
              <w:br/>
            </w:r>
            <w:r>
              <w:rPr>
                <w:bCs/>
                <w:szCs w:val="24"/>
              </w:rPr>
              <w:t>III часть</w:t>
            </w:r>
          </w:p>
          <w:p>
            <w:pPr>
              <w:pStyle w:val="Style13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а малой подвижности»Кто позвал?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м. занятие № 9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(Вт.-утро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шей  подбрасывать мяч в верх и ловля его двумя рук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Настей  ползать под шнур не касаясь руками пол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Лерой, Соней  Б. метать мешочки в горизонтальную цель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Варей,  Машей прыгать через  скакалку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игров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Воспитывать доброжелательность, умение считаться с интересами и мнением товарищей по игре, справедливо решать споры подбирать необходимые атрибуты к игре, необходимые атрибуты и декорации для будущего спектакля; распределять между собой обязанности и роли. Проводить игры с элементами соревнования, способствующие развитию физических качеств(ловкости, быстроты, выносливости), Воспитывать любовь к театру ,развивать умение  брать на себя роль ведущего в настольных игр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н., Сред ,Пт.- 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арикмахерска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икюрный кабинет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кмахерск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он красоты»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ка препятстви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во рв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е звено скорее соберется?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мурки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ерелёт птиц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я команда забросит в корзину больше мячей?».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отники и звер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ка препятствий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е звено скорее соберется?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во рву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я команда забросит в корзину больше мячей?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гони свою пару»,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во рв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«Охотники и звери»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Перелёт птиц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Кто скорее докатит обруч до флажка?»,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мурки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«Дорожка препятствий»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скорее докатит обруч до флажка?»,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свою пару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ка препятствий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Чья команда забросит в корзину больше мячей?».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Вторн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Бросать биты сбоку,  занимая правильное исходное положение.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Бросать биты от плеча, занимая правильное исходное полож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 3–4 фиг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ы баскетбол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еребрасывание мяча друг другу в движе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ы баскетбол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вля мяча(с боку, снизу, у пол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ы баскетбол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росание мяча в корзину из-за головы</w:t>
            </w:r>
          </w:p>
        </w:tc>
      </w:tr>
      <w:tr>
        <w:trPr>
          <w:trHeight w:val="7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кольжение по ледяным дорожкам на одной ноге,  стоя,  присев.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</w:t>
            </w:r>
          </w:p>
          <w:p>
            <w:pPr>
              <w:pStyle w:val="Normal"/>
              <w:rPr/>
            </w:pPr>
            <w:r>
              <w:rPr/>
              <w:t>игры    (Чт.-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пал бы бедный воробей, если б не было друз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 всегда придет на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ва, слава Айболиту, слава, слава всем друзья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гда, страшно, видится то, чего и нет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(Пн.-</w:t>
            </w:r>
          </w:p>
          <w:p>
            <w:pPr>
              <w:pStyle w:val="Normal"/>
              <w:rPr/>
            </w:pPr>
            <w:r>
              <w:rPr/>
              <w:t>вечер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ая моя мама?»»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 мы занимались в выходной?..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где находится?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а на букву –Р.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 печатные (Ср.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чер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Из чего мы сделаны?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бери  натюрм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Эта разная росп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Вт.- утро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Самирой считаться с мнением сверс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Катей П, Алиной справедливо делить роли в игре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Егором,  Соней Б брать роль ведущего в игр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Артёмом Щ согласовывать свой замысел с замыслом сверстников</w:t>
            </w:r>
          </w:p>
        </w:tc>
        <w:tc>
          <w:tcPr>
            <w:tcW w:w="1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80"/>
        <w:gridCol w:w="2880"/>
        <w:gridCol w:w="3060"/>
        <w:gridCol w:w="2800"/>
      </w:tblGrid>
      <w:tr>
        <w:trPr>
          <w:trHeight w:val="1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ом –Весна</w:t>
            </w:r>
          </w:p>
          <w:p>
            <w:pPr>
              <w:pStyle w:val="Normal"/>
              <w:rPr/>
            </w:pPr>
            <w:r>
              <w:rPr/>
              <w:t>* Д/и«Что такое хорошо и что такое плохо»   *«Наведи порядок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*Ножницы, листы, клей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Листы для рисования разного размера, краски ,мелк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игру «Городк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ежиссёрскую игру «Домик Барб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Напольный Лего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Лэпбук «Берегите природу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рожные знак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«Пальчиковый настольный теа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«Из чего мы сделан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«Расскажи – ка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    Альбом «Кузнецк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«Если малыш поранился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*«Расскажи про свой город   дид.игра</w:t>
            </w:r>
          </w:p>
          <w:p>
            <w:pPr>
              <w:pStyle w:val="Normal"/>
              <w:jc w:val="center"/>
              <w:rPr/>
            </w:pPr>
            <w:r>
              <w:rPr/>
              <w:t>*«Из чего мы сделаны»</w:t>
            </w:r>
          </w:p>
          <w:p>
            <w:pPr>
              <w:pStyle w:val="Normal"/>
              <w:rPr/>
            </w:pPr>
            <w:r>
              <w:rPr/>
              <w:t>*«Семья»</w:t>
            </w:r>
          </w:p>
          <w:p>
            <w:pPr>
              <w:pStyle w:val="Normal"/>
              <w:rPr/>
            </w:pPr>
            <w:r>
              <w:rPr/>
              <w:t>*«Весёлый счёт»</w:t>
            </w:r>
          </w:p>
          <w:p>
            <w:pPr>
              <w:pStyle w:val="Normal"/>
              <w:rPr/>
            </w:pPr>
            <w:r>
              <w:rPr/>
              <w:t>*«Здоровый малыш»</w:t>
            </w:r>
          </w:p>
          <w:p>
            <w:pPr>
              <w:pStyle w:val="Normal"/>
              <w:rPr/>
            </w:pPr>
            <w:r>
              <w:rPr/>
              <w:t>*«Назови членов семь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раскраск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предметы для опытов с магнитом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Игру «Поле чудес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«Считалочка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«Мои час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»Моя кварти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ластелин, стек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* Развернуть с-рол. игру «Салон красот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ленточки , маски, *настольный басктбол</w:t>
            </w:r>
          </w:p>
          <w:p>
            <w:pPr>
              <w:pStyle w:val="Normal"/>
              <w:rPr/>
            </w:pPr>
            <w:r>
              <w:rPr/>
              <w:t>*Муз.инструменты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конструктор  -Лего, настольный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«Государственные символы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Знаки дорожного движения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«Музыкальное лото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 «Я – спортсмен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Домино «Цифр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«Подбери картинку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Раскраски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ластилин, тесто, глина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ленточки, кольцебросы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«Промысл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«Валеология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«Детям о времен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В  гостях  у  Машеньки»</w:t>
            </w:r>
          </w:p>
        </w:tc>
      </w:tr>
      <w:tr>
        <w:trPr>
          <w:trHeight w:val="5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вие с родителями / социальными партнёрам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игрушка-какая она?»</w:t>
            </w:r>
          </w:p>
          <w:p>
            <w:pPr>
              <w:pStyle w:val="Normal"/>
              <w:ind w:left="-284" w:right="-881" w:hanging="0"/>
              <w:rPr/>
            </w:pPr>
            <w:r>
              <w:rPr>
                <w:sz w:val="28"/>
                <w:szCs w:val="28"/>
              </w:rPr>
              <w:t xml:space="preserve">2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Устный журнал: «Весенние игры для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те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ьмое марта –мамин 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курс бабуш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стер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Вечер встречи в мастерской у Самоделк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олним атрибуты сюжетно- ролевых иг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ультация:</w:t>
            </w:r>
          </w:p>
          <w:p>
            <w:pPr>
              <w:pStyle w:val="Normal"/>
              <w:ind w:left="-284"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« Воспитание </w:t>
            </w:r>
          </w:p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х взаимо-отношений в иг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sz w:val="28"/>
                <w:szCs w:val="28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е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8"/>
                <w:szCs w:val="28"/>
              </w:rPr>
              <w:t>Папка-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денный эти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по обучению рисов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88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ind w:left="-284" w:right="-88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к подготовить</w:t>
            </w:r>
          </w:p>
          <w:p>
            <w:pPr>
              <w:pStyle w:val="Normal"/>
              <w:ind w:left="-284" w:right="-88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ёнка к школе»</w:t>
            </w:r>
          </w:p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тный журнал:</w:t>
            </w:r>
          </w:p>
          <w:p>
            <w:pPr>
              <w:pStyle w:val="Normal"/>
              <w:ind w:left="50" w:right="-88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оопасные           предм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на д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рганизация жизни ребенка в семье, система требований к нем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right="-8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-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(Вт.-ве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аздник День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Воробьиная дискотек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аздник 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Ясна- красна ,приди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сна  (Интеллектуально-спортивное развлечен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</w:t>
            </w:r>
            <w:r>
              <w:rPr>
                <w:sz w:val="26"/>
                <w:szCs w:val="28"/>
              </w:rPr>
              <w:t>КВ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по произведениям русских писателей)</w:t>
            </w:r>
          </w:p>
        </w:tc>
      </w:tr>
      <w:tr>
        <w:trPr>
          <w:trHeight w:val="4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        </w:t>
            </w:r>
            <w:r>
              <w:rPr/>
              <w:t xml:space="preserve">      </w:t>
            </w:r>
            <w:r>
              <w:rPr>
                <w:sz w:val="26"/>
                <w:szCs w:val="28"/>
              </w:rPr>
              <w:t>Праздник Международный женский ден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</w:t>
            </w:r>
            <w:r>
              <w:rPr>
                <w:sz w:val="26"/>
                <w:szCs w:val="28"/>
              </w:rPr>
              <w:t>Выставка детских рисунков «Моя сем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-календар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детьми от  6 до  7 лет группы общеразвивающей направленности № 11 «Котя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реализации ОП ДО МБДОУ ДС № 19 г. Кузнец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   март   месяц   201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и: Косицына О.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Гучева О.С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3">
    <w:name w:val="Font Style253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C8c6">
    <w:name w:val="c8 c6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Emphasis">
    <w:name w:val="Emphasis"/>
    <w:basedOn w:val="Style10"/>
    <w:qFormat/>
    <w:rPr>
      <w:i/>
      <w:iCs/>
    </w:rPr>
  </w:style>
  <w:style w:type="character" w:styleId="C5">
    <w:name w:val="c5"/>
    <w:basedOn w:val="Style10"/>
    <w:qFormat/>
    <w:rPr/>
  </w:style>
  <w:style w:type="character" w:styleId="Style11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4">
    <w:name w:val="c14"/>
    <w:basedOn w:val="Style10"/>
    <w:qFormat/>
    <w:rPr/>
  </w:style>
  <w:style w:type="character" w:styleId="C11">
    <w:name w:val="c1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eastAsia="Calibri" w:cs="Tahoma"/>
    </w:rPr>
  </w:style>
  <w:style w:type="paragraph" w:styleId="C14c4">
    <w:name w:val="c14 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8:00Z</dcterms:created>
  <dc:creator>User</dc:creator>
  <dc:description/>
  <cp:keywords/>
  <dc:language>en-US</dc:language>
  <cp:lastModifiedBy>пк</cp:lastModifiedBy>
  <cp:lastPrinted>2015-03-01T20:31:00Z</cp:lastPrinted>
  <dcterms:modified xsi:type="dcterms:W3CDTF">2019-02-23T06:40:00Z</dcterms:modified>
  <cp:revision>371</cp:revision>
  <dc:subject/>
  <dc:title>                                                                                                                            Март</dc:title>
</cp:coreProperties>
</file>